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686560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CSE RESULTS COLLECTION – THURSDAY 21 AUGUST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UDENT FORENAME (Legal):  ………….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URNAME (Legal): 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CONTACT TELEPHONE NUMBER:  …………………………….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E-MAIL ADDRESS:  …………………………………………………….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my absence I hereby give permission for the following person to collect my GCSE Exam Results</w:t>
      </w:r>
    </w:p>
    <w:p>
      <w:pPr>
        <w:pStyle w:val="Normal"/>
        <w:rPr>
          <w:b/>
          <w:b/>
        </w:rPr>
      </w:pPr>
      <w:r>
        <w:rPr>
          <w:b/>
        </w:rPr>
        <w:t>on Thursday 21 August 202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ENAME: 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Block Capit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NAME: 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(Block Capit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  Parent/Guardian/Brother/Sister/Other (please st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  .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…….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his form needs to be signed and dated by the student and handed in when collecting the GCSE results.  Photographic proof of ID (Driving Licence/Passport) will be required. </w:t>
      </w:r>
    </w:p>
    <w:sectPr>
      <w:type w:val="nextPage"/>
      <w:pgSz w:w="11906" w:h="16838"/>
      <w:pgMar w:left="144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0:00Z</dcterms:created>
  <dc:creator>Louise Garratt</dc:creator>
  <dc:description/>
  <cp:keywords/>
  <dc:language>en-US</dc:language>
  <cp:lastModifiedBy>Jo Cox</cp:lastModifiedBy>
  <dcterms:modified xsi:type="dcterms:W3CDTF">2024-12-18T11:17:00Z</dcterms:modified>
  <cp:revision>4</cp:revision>
  <dc:subject/>
  <dc:title/>
</cp:coreProperties>
</file>